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1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788"/>
      </w:tblGrid>
      <w:tr>
        <w:trPr/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GIONE SOCIALE</w:t>
            </w:r>
          </w:p>
        </w:tc>
        <w:tc>
          <w:tcPr>
            <w:tcW w:w="5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CONSORZIO MADONITA PER LA LEGALITA' E LO SVILUPP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SURA DELLA PARTECIPAZIONE DELL'ENTE</w:t>
            </w:r>
          </w:p>
        </w:tc>
        <w:tc>
          <w:tcPr>
            <w:tcW w:w="5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0%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URATA DELL'IMPEG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5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ino al 2034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NERE A CARICO DELL'AMMINISTRAZIONE</w:t>
            </w:r>
          </w:p>
        </w:tc>
        <w:tc>
          <w:tcPr>
            <w:tcW w:w="5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€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000,00 annui  (non ancora versati per gli anni 2014, 2015 ,2016, 2017 perchè non è stato ancora istituito il servizio di tesoreria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arpredefinitoparagrafo"/>
                <w:rFonts w:cs="Times New Roman" w:ascii="Times New Roman" w:hAnsi="Times New Roman"/>
                <w:sz w:val="21"/>
                <w:szCs w:val="21"/>
              </w:rPr>
              <w:t>Numero dei rappresentanti della P.A.</w:t>
            </w:r>
          </w:p>
        </w:tc>
        <w:tc>
          <w:tcPr>
            <w:tcW w:w="5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attamento economico complessivo spettante ai rappresentanti della P.A.</w:t>
            </w:r>
          </w:p>
        </w:tc>
        <w:tc>
          <w:tcPr>
            <w:tcW w:w="5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isultati di bilancio degli ultimi 3 esercizi</w:t>
            </w:r>
          </w:p>
        </w:tc>
        <w:tc>
          <w:tcPr>
            <w:tcW w:w="5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no 2014  + 2.000,00 – anno 2015 + 2.500,00 anno 2016 + 2.500,00, anno 2017 non ancora deliberato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ncarichi di amministratore dell'Ente e relativo trattamento economico</w:t>
            </w:r>
          </w:p>
        </w:tc>
        <w:tc>
          <w:tcPr>
            <w:tcW w:w="5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Style w:val="Carpredefinitoparagrafo"/>
                <w:rFonts w:cs="Times New Roman" w:ascii="Times New Roman" w:hAnsi="Times New Roman"/>
                <w:b/>
                <w:bCs/>
                <w:sz w:val="21"/>
                <w:szCs w:val="21"/>
              </w:rPr>
              <w:t>Presidente Assemblea per l'anno 2016/2017</w:t>
            </w:r>
            <w:r>
              <w:rPr>
                <w:rStyle w:val="Carpredefinitoparagrafo"/>
                <w:rFonts w:cs="Times New Roman" w:ascii="Times New Roman" w:hAnsi="Times New Roman"/>
                <w:sz w:val="21"/>
                <w:szCs w:val="21"/>
              </w:rPr>
              <w:t xml:space="preserve"> : Signor Giuseppe Lo Verde nato a Polizzi Generosa il 09/05/1958– C.F. LVRGPP58E09G792P  trattamento economico 0,00 €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Consiglio di Amministrazione :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Style w:val="Carpredefinitoparagrafo"/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Presidente: </w:t>
            </w:r>
            <w:r>
              <w:rPr>
                <w:rStyle w:val="Carpredefinitoparagrafo"/>
                <w:rFonts w:cs="Times New Roman" w:ascii="Times New Roman" w:hAnsi="Times New Roman"/>
                <w:sz w:val="21"/>
                <w:szCs w:val="21"/>
              </w:rPr>
              <w:t>Liarda Vincenzo nato a Polizzi Generosa il 26/01/1967 C.F. LRDVCN67A26G792O – trattamento economico € 1.500,00 annui lordi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Style w:val="Carpredefinitoparagrafo"/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Componente: </w:t>
            </w:r>
            <w:r>
              <w:rPr>
                <w:rStyle w:val="Carpredefinitoparagrafo"/>
                <w:rFonts w:cs="Times New Roman" w:ascii="Times New Roman" w:hAnsi="Times New Roman"/>
                <w:sz w:val="21"/>
                <w:szCs w:val="21"/>
              </w:rPr>
              <w:t>Valenti Vincenzo nato a Alimena il 06/11/1974 C.F. VLNVCN74S06A202I – trattamento economico € 1.000,00 annui lordi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Style w:val="Carpredefinitoparagrafo"/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Componente: </w:t>
            </w:r>
            <w:r>
              <w:rPr>
                <w:rStyle w:val="Carpredefinitoparagrafo"/>
                <w:rFonts w:cs="Times New Roman" w:ascii="Times New Roman" w:hAnsi="Times New Roman"/>
                <w:sz w:val="21"/>
                <w:szCs w:val="21"/>
              </w:rPr>
              <w:t>Laplena Rosa Maria Grazia  nata a San Mauro Castelverde il 23/07/1963 C.F. LPLRMR63L63I028K – trattamento economico € 1.000,00 annui lordi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Collegio dei Revisori dei Conti: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Style w:val="Carpredefinitoparagrafo"/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Presidente: </w:t>
            </w:r>
            <w:r>
              <w:rPr>
                <w:rStyle w:val="Carpredefinitoparagrafo"/>
                <w:rFonts w:cs="Times New Roman" w:ascii="Times New Roman" w:hAnsi="Times New Roman"/>
                <w:sz w:val="21"/>
                <w:szCs w:val="21"/>
              </w:rPr>
              <w:t>Pedalino Giuseppe nato a Agrigento il 12/05/1962 C.F. PDLGPP62E12A089S – trattamento economico € 750,00 annui lordi  dimissionario a far data  28/08/2017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Style w:val="Carpredefinitoparagrafo"/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Componente: </w:t>
            </w:r>
            <w:r>
              <w:rPr>
                <w:rStyle w:val="Carpredefinitoparagrafo"/>
                <w:rFonts w:cs="Times New Roman" w:ascii="Times New Roman" w:hAnsi="Times New Roman"/>
                <w:sz w:val="21"/>
                <w:szCs w:val="21"/>
              </w:rPr>
              <w:t xml:space="preserve">Spallina Alessio nato  a Palermo il 27/07/1979 C.F. SPLLSS79L27G273Q - trattamento economico € 500,00 annui lordi-  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Style w:val="Carpredefinitoparagrafo"/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Componente:  </w:t>
            </w:r>
            <w:r>
              <w:rPr>
                <w:rStyle w:val="Carpredefinitoparagrafo"/>
                <w:rFonts w:cs="Times New Roman" w:ascii="Times New Roman" w:hAnsi="Times New Roman"/>
                <w:sz w:val="21"/>
                <w:szCs w:val="21"/>
              </w:rPr>
              <w:t>Bannò Maria nata a Castelbuono il 08/09/1971 C.F. BNNMRA71P48C067T – trattamento economico € 500,00 annui lordi dimissionario a far data 17/01/2018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.B. Il compenso ai superiori organi di amministrazione non è stato ancora contabilizzato  e versato  per gli anni 2014, 2015,  2016 e 2017 per assenza servizio di tesoreria, in corso di istituzione. Inoltre è in corso l'iter per la nuova costituzione del CDA e del Collegi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Arial Unicode MS" w:cs="Tahoma"/>
        <w:kern w:val="2"/>
        <w:sz w:val="22"/>
        <w:szCs w:val="22"/>
        <w:lang w:val="it-IT" w:eastAsia="en-US" w:bidi="ar-SA"/>
      </w:rPr>
    </w:rPrDefault>
    <w:pPrDefault>
      <w:pPr>
        <w:suppressAutoHyphens w:val="false"/>
        <w:spacing w:lineRule="auto" w:line="276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 w:val="false"/>
      <w:imprint w:val="false"/>
      <w:color w:val="auto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eastAsia="it-IT" w:val="it-IT" w:bidi="ar-SA"/>
    </w:rPr>
  </w:style>
  <w:style w:type="character" w:styleId="Carpredefinitoparagrafo">
    <w:name w:val="Car. predefinito paragrafo"/>
    <w:qFormat/>
    <w:rPr/>
  </w:style>
  <w:style w:type="paragraph" w:styleId="Normale">
    <w:name w:val="Normale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 w:val="false"/>
      <w:imprint w:val="false"/>
      <w:color w:val="auto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it-IT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Elenco">
    <w:name w:val="Elenco"/>
    <w:basedOn w:val="TextBody"/>
    <w:qFormat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3</TotalTime>
  <Application>LibreOffice/7.4.7.2$Linux_X86_64 LibreOffice_project/40$Build-2</Application>
  <AppVersion>15.0000</AppVersion>
  <Pages>1</Pages>
  <Words>303</Words>
  <Characters>1728</Characters>
  <CharactersWithSpaces>202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0:28:00Z</dcterms:created>
  <dc:creator>Comune Geraci</dc:creator>
  <dc:description/>
  <dc:language>en-US</dc:language>
  <cp:lastModifiedBy>Standard</cp:lastModifiedBy>
  <cp:lastPrinted>2015-03-12T11:43:00Z</cp:lastPrinted>
  <dcterms:modified xsi:type="dcterms:W3CDTF">2018-04-03T10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